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4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стаковский сельсовет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муниципального образования Шестаковский сельсовет Ташлинского района на 2014-2020 годы, а также в целях реализации приоритетных направлений социально 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жилищно-коммунального хозяйства муниципального образования Шестаковский сельсовет Ташлинского района 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В.В. Найд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Шестаковского 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both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4.03.2014г  № 16-п</w:t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Шестаковский сельсовет Ташлин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жилищно-коммунального хозяйства муниципального образования Шестаковский сельсовет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аков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Шестаковски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муниципального образования Шестаковский сельсовет «Комплексное развитие жилищно-коммунального хозяйства муниципального образования Шестаковский  сельсовет Ташлинского  района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естаков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Шестаков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коммунальной инфраструктуры Шестаковского сельского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Шестаковский сельсовет Ташлинского 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Шестаковский сельсовет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точных вод, очищенных до нормативных зна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канализационной сети, нуждающейся в заме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изменения объема потребления холодной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емных средств в общем объеме капитальных вложений в системы теплоснабжения, водоснабжения, водоотведения и очистки сточных 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-2020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Шестаковский сельсов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на реализацию программы на 2014-2020 годы составляет – 34,0 тыс. руб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реконструкция и обновление коммунальной инфраструктуры Шестаковского сельского поселения;</w:t>
            </w:r>
          </w:p>
          <w:p>
            <w:pPr>
              <w:pStyle w:val="Normal"/>
              <w:ind w:left="-57" w:firstLine="57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ind w:left="-57" w:firstLine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Шестаковский сельсовет, созданию благоприятной среды проживания на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Шестак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Шестаковский сельсовет имеется: 14 км водопроводных сетей, 14 км уличной газовой сети, 0,08 км сетей теплоснабжения, 2 источника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одопроводном хозяйстве правообладатель не установлен, лицензирование не проводилось, водопроводные сети 14 км, которые считаются бесхозными, и имеют срок службы свыше 40 лет. В аварийном состоянии находится 14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Шестаковский сельсовет и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олее комфортные условия проживания населения Шестаковск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Шестак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проблему повышения качества, предоставление коммунальных услуг, улучшение экологической ситуации в муниципальном образовании Шестаковский сельсовет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Шестаковский сельсовет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, целевые индикаторы и показател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снижение уровня общего износа основных фондов, создание экологических и социальных условий динамического развития муниципального образования Шестаковский сельсовет, повышение качества коммунальных услуг, предоставляемых организациями коммунального комплекса, расположенны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лучшение системы электр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епло-энергети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Программы представлены в              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чет индикаторов состояния инфраструктуры и инвестирования в объекты коммунальной инфраструктуры по муниципальному образованию Шестаковский сельсовет Ташлинского района,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2"/>
        <w:gridCol w:w="212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хоз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тыс.р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расходы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1, характеризующий степень изношенности объектов коммунальной инфраструктуры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числа аварий за предыдущий год во всех организациях коммунального комплекса претендента к протяженности коммунальных сетей, обслуживаемых указанными организациями</w:t>
      </w:r>
      <w:r>
        <w:rPr>
          <w:sz w:val="28"/>
          <w:szCs w:val="28"/>
        </w:rPr>
        <w:t>;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= 11/14,08=0,78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2, доля частных компаний, управляющих объектами  коммунальной инфраструктуры на основе концессионных соглашений и других договоров, от общего количества всех организаций коммунального комплекса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количества частных компаний</w:t>
      </w:r>
      <w:r>
        <w:rPr>
          <w:sz w:val="28"/>
          <w:szCs w:val="28"/>
        </w:rPr>
        <w:t>, управляющих объектами коммунальной инфраструктуры</w:t>
      </w:r>
      <w:r>
        <w:rPr>
          <w:color w:val="000000"/>
          <w:sz w:val="28"/>
          <w:szCs w:val="28"/>
        </w:rPr>
        <w:t xml:space="preserve"> к общему количеству организаций коммунального комплекса претенден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=3/3=1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индикатор 3,</w:t>
      </w:r>
      <w:r>
        <w:rPr>
          <w:color w:val="000000"/>
          <w:sz w:val="28"/>
          <w:szCs w:val="28"/>
        </w:rPr>
        <w:t xml:space="preserve">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претенд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катор определяется на основании сведений представляемых </w:t>
      </w: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Оренбургской области</w:t>
      </w:r>
      <w:r>
        <w:rPr>
          <w:color w:val="000000"/>
          <w:sz w:val="28"/>
          <w:szCs w:val="28"/>
        </w:rPr>
        <w:t xml:space="preserve"> (Роспотребнадзор)</w:t>
      </w:r>
    </w:p>
    <w:p>
      <w:pPr>
        <w:pStyle w:val="Style21"/>
        <w:ind w:left="0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=0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к. все пробы соответствуют гигиеническим нормативам по санитарно-химическим показателям </w:t>
      </w:r>
    </w:p>
    <w:p>
      <w:pPr>
        <w:pStyle w:val="Style21"/>
        <w:spacing w:before="0" w:after="0"/>
        <w:ind w:left="-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катор 4, доля сточных вод, очищенных до нормативных значений, в общем объеме сточных вод, пропущенных через очистные соору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количества сточных вод, очищенных до нормативных значений ко всему количеству пропущенных сточных вод через очистные соору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к. нет очистных сооружений</w:t>
      </w:r>
    </w:p>
    <w:p>
      <w:pPr>
        <w:pStyle w:val="Style21"/>
        <w:spacing w:before="0" w:after="0"/>
        <w:ind w:left="-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индикатор 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личной водопроводной сети, нуждающейся в замене, в суммарной протяженности уличной водопровод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водопроводной сети, нуждающейся в замене ко всей суммарной протяженности уличной водопровод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14,08/14=1,0</w:t>
      </w:r>
    </w:p>
    <w:p>
      <w:pPr>
        <w:pStyle w:val="Style21"/>
        <w:spacing w:before="0" w:after="0"/>
        <w:ind w:left="-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индикатор 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течек и неучтенного расхода воды в общем объеме поданной вод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утечек и неучтенного расхода воды ко всему объему поданной воды в се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34,4/331,9=0,104</w:t>
      </w:r>
    </w:p>
    <w:p>
      <w:pPr>
        <w:pStyle w:val="Style21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)  </w:t>
      </w:r>
      <w:r>
        <w:rPr>
          <w:rFonts w:cs="Times New Roman" w:ascii="Times New Roman" w:hAnsi="Times New Roman"/>
          <w:sz w:val="28"/>
          <w:szCs w:val="28"/>
        </w:rPr>
        <w:t>индикатор 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личной канализационной сети, нуждающейся в замене, в суммарной протяженности уличной канализацион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канализационной сети, нуждающейся в замене ко всей суммарной протяженности уличной канализационной се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=0, </w:t>
      </w:r>
      <w:r>
        <w:rPr>
          <w:sz w:val="28"/>
          <w:szCs w:val="28"/>
        </w:rPr>
        <w:t>нет канализационной сети</w:t>
      </w:r>
    </w:p>
    <w:p>
      <w:pPr>
        <w:pStyle w:val="Style21"/>
        <w:spacing w:before="0" w:after="0"/>
        <w:ind w:left="-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)  </w:t>
      </w:r>
      <w:r>
        <w:rPr>
          <w:rFonts w:cs="Times New Roman" w:ascii="Times New Roman" w:hAnsi="Times New Roman"/>
          <w:sz w:val="28"/>
          <w:szCs w:val="28"/>
        </w:rPr>
        <w:t>индикатор 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 изменения объема потребления холодной и горячей воды населением, бюджетофинансируемыми  организациями по сравнению с предшествующим годом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суммарного объема отпуска  холодной и горячей воды в расчетном году к  суммарному объему отпуска  холодной и  горячей воды в предшествующем го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=405/384=1,054 </w:t>
      </w:r>
    </w:p>
    <w:p>
      <w:pPr>
        <w:pStyle w:val="Style21"/>
        <w:spacing w:before="0" w:after="0"/>
        <w:ind w:left="-76" w:hanging="0"/>
        <w:contextualSpacing/>
        <w:rPr/>
      </w:pPr>
      <w:r>
        <w:rPr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индикатор 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заемных средств в общем объеме капитальных вложений в системы теплоснабжения, водоснабжения, водоотведения и очистки сточных вод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объема заемных средств, направленных на капитальные вложения в системы теплоснабжения, водоснабжения, водоотведения и очистки сточных вод, к общему объему капитальных вложений организаций сектора теплоснабжения, водоснабжения, водоотведения и очистки сточных вод в системы теплоснабжения, водоснабжения, водоотведения и чистки сточных в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=30,1/34=0,9</w:t>
      </w:r>
    </w:p>
    <w:p>
      <w:pPr>
        <w:pStyle w:val="Style21"/>
        <w:ind w:left="-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индикатор 1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рование и расходы по капитальному ремонту, </w:t>
      </w:r>
      <w:r>
        <w:rPr>
          <w:rFonts w:cs="Times New Roman" w:ascii="Times New Roman" w:hAnsi="Times New Roman"/>
          <w:sz w:val="28"/>
          <w:szCs w:val="28"/>
        </w:rPr>
        <w:t>инвестирование проекта не проводило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группирована по разделам: «Водоснабжение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Водоснабжение» - водоснабжение населенных пунктов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разделу «Электроснабжение» - улучшение электроснабжения населенных пунктов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ая потребность в ресурсах на реализацию программных мероприятий составляет 34,0 тыс. руб., в том числе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редств бюджета Оренбургской области —  34,0 тыс. рубл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ступные средства внебюджетных источников для капитальных вложений в объекты коммунальной инфраструкту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азвивать механизмы привлечения средств внебюджетных источников в коммунальный комплек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Шестаковский сельсовет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бюджета поселения, выделяемых на их вы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муниципального заказчика 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коммунальных услуг населению муниципального образования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высить эффективность предприятий коммунального хозяйства поселения за счет внедрения нового оборудования и замены ветхих инженерных сетей, а также снизить уровень износа основных фондов в жилищно-коммунальном комплексе до 7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еализация Программы будет иметь благоприятные экономические </w:t>
      </w:r>
      <w:r>
        <w:rPr>
          <w:sz w:val="28"/>
          <w:szCs w:val="34"/>
        </w:rPr>
        <w:t>последствия.</w:t>
      </w:r>
    </w:p>
    <w:p>
      <w:pPr>
        <w:pStyle w:val="Normal"/>
        <w:ind w:firstLine="840"/>
        <w:jc w:val="both"/>
        <w:rPr>
          <w:sz w:val="28"/>
          <w:szCs w:val="34"/>
        </w:rPr>
      </w:pPr>
      <w:r>
        <w:rPr>
          <w:sz w:val="28"/>
          <w:szCs w:val="34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грамме муниципального образования Шестаковский сельсовет «Комплексное развитие жилищно-коммунального хозяйства Шестаковский сельсовет Ташлинского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, предусмотренных Программой</w:t>
      </w:r>
    </w:p>
    <w:tbl>
      <w:tblPr>
        <w:tblW w:w="151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80"/>
        <w:gridCol w:w="1800"/>
        <w:gridCol w:w="90"/>
        <w:gridCol w:w="1530"/>
        <w:gridCol w:w="1136"/>
        <w:gridCol w:w="1136"/>
        <w:gridCol w:w="1136"/>
        <w:gridCol w:w="1137"/>
        <w:gridCol w:w="1136"/>
        <w:gridCol w:w="1136"/>
        <w:gridCol w:w="1137"/>
      </w:tblGrid>
      <w:tr>
        <w:trPr>
          <w:trHeight w:val="663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гнозируемые источники  финансирования (тыс. руб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 Теплоснабжение</w:t>
            </w:r>
          </w:p>
        </w:tc>
      </w:tr>
      <w:tr>
        <w:trPr>
          <w:trHeight w:val="672" w:hRule="atLeast"/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еплосетей  МБОУ Шестаковская ООШ </w:t>
            </w:r>
          </w:p>
          <w:p>
            <w:pPr>
              <w:pStyle w:val="Normal"/>
              <w:rPr/>
            </w:pPr>
            <w:r>
              <w:rPr/>
              <w:t>Требуется замена запорной арматуры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естаковский сельсовет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 Электрооборудова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оборудования и автоматики безопасности в котельной МБОУ Башировской НОШ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естаковский сельсовет. управление образова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 Вод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, скважи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0,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етям сектора водоснабжения – результаты федерального государственного статистического наблюдения по форме «1-водопровод», Росстат – сети, нуждающиеся в замене, общая протяженность  сетей водоснабжения, количество аварий на сетях водоснабжения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ям водоотведения – результаты федерального государственного статистического наблюдения по форме «1-канализация», Росстат – сети, нуждающиеся в замене, общая протяженность сетей водоотведения, количество аварий на сетях водоотведения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етям теплоснабжения – результаты федерального государственного статистического наблюдения  по форме «1-ТЭП», Росстат – сети, нуждающиеся в замене, общая протяженность сетей теплоснабжения, количество аварий на сетях тепл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9:00Z</dcterms:created>
  <dc:creator>1</dc:creator>
  <dc:description/>
  <dc:language>en-US</dc:language>
  <cp:lastModifiedBy>стас</cp:lastModifiedBy>
  <cp:lastPrinted>2014-03-04T17:31:00Z</cp:lastPrinted>
  <dcterms:modified xsi:type="dcterms:W3CDTF">2014-04-23T02:39:00Z</dcterms:modified>
  <cp:revision>2</cp:revision>
  <dc:subject/>
  <dc:title>Муниципальная целевая Программа</dc:title>
</cp:coreProperties>
</file>